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CAL is a program which generates a wall-size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fic month or for an entire year (1600 - 2200 A.D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can be previewed on the screen or printed from most 8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printers (dot matrix, daisywheel, thermal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requires DOS 2.00 or higher; the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distributed.  The program is menu driven.  To use INSTA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ype:  INSTACAL &lt;Return&gt;  when promp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INSTACAL of value, please consider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of $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She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.O.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oodlyn, PA 19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